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282"/>
        <w:gridCol w:w="431"/>
        <w:gridCol w:w="1084"/>
        <w:gridCol w:w="542"/>
        <w:gridCol w:w="2337"/>
        <w:gridCol w:w="568"/>
        <w:gridCol w:w="18"/>
      </w:tblGrid>
      <w:tr>
        <w:trPr>
          <w:trHeight w:val="849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647950" cy="51435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shadow/>
                <w:sz w:val="30"/>
              </w:rPr>
              <w:t>INFORME DE AV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shadow/>
                <w:sz w:val="30"/>
              </w:rPr>
              <w:t xml:space="preserve">PROYECTO DE GRADO </w:t>
            </w:r>
            <w:r>
              <w:rPr>
                <w:b/>
                <w:shadow/>
                <w:sz w:val="32"/>
                <w:szCs w:val="32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96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Fecha: </w:t>
            </w:r>
          </w:p>
        </w:tc>
      </w:tr>
      <w:tr>
        <w:trPr>
          <w:trHeight w:val="103" w:hRule="atLeast"/>
        </w:trPr>
        <w:tc>
          <w:tcPr>
            <w:tcW w:w="96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 xml:space="preserve">1. INFORMACIÓN DEL DIRECTOR </w:t>
            </w:r>
          </w:p>
        </w:tc>
      </w:tr>
      <w:tr>
        <w:trPr>
          <w:trHeight w:val="28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: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: </w:t>
            </w:r>
          </w:p>
        </w:tc>
      </w:tr>
      <w:tr>
        <w:trPr>
          <w:trHeight w:val="28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rno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UD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96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  <w:color w:val="FFFFFF"/>
              </w:rPr>
              <w:t>2. INFORMACION GENERAL DEL ANTEPROYECTO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l Proyecto: 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No. 1:</w:t>
            </w:r>
          </w:p>
        </w:tc>
      </w:tr>
      <w:tr>
        <w:trPr>
          <w:trHeight w:val="3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No. 2: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3. DATOS DEL INFORME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as siguientes preguntas marque la opción más acorde con el estado actual del proyecto de grado que se encuentra asesorando, cualquier duda puede remitirse a la coordinación de investigaciones o enviar un mail a coordinador.investigaciones@udi.edu.co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394"/>
        <w:gridCol w:w="851"/>
        <w:gridCol w:w="850"/>
        <w:gridCol w:w="3552"/>
      </w:tblGrid>
      <w:tr>
        <w:trPr>
          <w:trHeight w:val="1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No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Concep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VALORACIÓN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Observaciones</w:t>
            </w:r>
          </w:p>
        </w:tc>
      </w:tr>
      <w:tr>
        <w:trPr>
          <w:trHeight w:val="1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antidad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Unidad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Qué porcentaje de tiempo ha transcurrido con referencia al tiempo estimado del proyecto en el  cronogram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Qué porcentaje del proyecto se ha ejecutado hasta el momento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Para este proyecto, cuántas sesiones (reuniones) de asesoría ha realizado durante el presente período académico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ion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Al momento de entrega de este informe, cuál es el número total de horas dedicadas a la asesoría del proyecto durante el presente período académico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ómo considera que ha sido la calidad del trabajo realizado por los estudiantes hasta el momento en el presente proyecto?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or favor, valore de 1 a 100 ptos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1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sz w:val="10"/>
                <w:szCs w:val="1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 las siguientes preguntas responda SI o No según corresponda con el desarrollo del proyec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</w:rPr>
              <w:t>Observaciones</w:t>
            </w:r>
          </w:p>
        </w:tc>
      </w:tr>
      <w:tr>
        <w:trPr>
          <w:trHeight w:val="68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" w:leader="none"/>
              </w:tabs>
              <w:ind w:left="598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os estudiantes han entregado avances de resultados del proyecto?</w:t>
            </w:r>
          </w:p>
          <w:p>
            <w:pPr>
              <w:pStyle w:val="Normal"/>
              <w:ind w:left="17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" w:leader="none"/>
              </w:tabs>
              <w:ind w:left="598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sta el momento se han presentado inconvenientes administrativos con el proyecto?</w:t>
            </w:r>
          </w:p>
          <w:p>
            <w:pPr>
              <w:pStyle w:val="Normal"/>
              <w:ind w:left="17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" w:leader="none"/>
              </w:tabs>
              <w:ind w:left="598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sta la fecha se han presentado inconvenientes académicos con el proyecto?</w:t>
            </w:r>
          </w:p>
          <w:p>
            <w:pPr>
              <w:pStyle w:val="Normal"/>
              <w:ind w:left="17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" w:leader="none"/>
              </w:tabs>
              <w:ind w:left="598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sta el momento los estudiantes han atendido de forma adecuada las recomendaciones dadas en las asesorías?</w:t>
            </w:r>
          </w:p>
          <w:p>
            <w:pPr>
              <w:pStyle w:val="Normal"/>
              <w:ind w:left="1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4. OBSERVACIONES GENERALES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622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4364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DIRECTOR DEL ANTEPROYECT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RECIBID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80" w:hanging="4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A: Este documento debe estar debidamente soportado con las asesorias realizadas a los estudiantes en la ficha de seguimiento de      anteproyecto de grado, su entrega debe ser directamente a la coordinación de investigacione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6095</wp:posOffset>
              </wp:positionH>
              <wp:positionV relativeFrom="paragraph">
                <wp:posOffset>59055</wp:posOffset>
              </wp:positionV>
              <wp:extent cx="5486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85pt,4.65pt" to="392.1pt,4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Style w:val="PageNumber"/>
        <w:rFonts w:cs="Arial" w:ascii="Arial" w:hAnsi="Arial"/>
        <w:i/>
        <w:sz w:val="18"/>
        <w:szCs w:val="18"/>
      </w:rPr>
      <w:t xml:space="preserve">Informe de Avance Proyecto de Grado </w:t>
    </w:r>
    <w:r>
      <w:rPr>
        <w:rStyle w:val="PageNumber"/>
        <w:i/>
        <w:sz w:val="18"/>
        <w:szCs w:val="18"/>
      </w:rPr>
      <w:t>I</w:t>
    </w:r>
    <w:r>
      <w:rPr>
        <w:rStyle w:val="PageNumber"/>
        <w:rFonts w:cs="Arial" w:ascii="Arial" w:hAnsi="Arial"/>
        <w:i/>
        <w:sz w:val="18"/>
        <w:szCs w:val="18"/>
      </w:rPr>
      <w:t xml:space="preserve"> (</w:t>
    </w:r>
    <w:r>
      <w:rPr>
        <w:rStyle w:val="PageNumber"/>
        <w:rFonts w:cs="Arial" w:ascii="Arial" w:hAnsi="Arial"/>
        <w:i/>
      </w:rPr>
      <w:t xml:space="preserve">I / 2008) </w:t>
    </w:r>
    <w:r>
      <w:rPr>
        <w:rStyle w:val="PageNumber"/>
        <w:rFonts w:cs="Arial" w:ascii="Arial" w:hAnsi="Arial"/>
        <w:i/>
        <w:sz w:val="18"/>
        <w:szCs w:val="18"/>
      </w:rPr>
      <w:t xml:space="preserve"> - Dirección de Investigaciones - UDI – Pág.: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d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892"/>
        </w:tabs>
        <w:ind w:left="8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  <w:tab w:val="left" w:pos="6237" w:leader="none"/>
        <w:tab w:val="left" w:pos="7371" w:leader="none"/>
      </w:tabs>
      <w:spacing w:lineRule="auto" w:line="3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  <w:spacing w:lineRule="auto" w:line="36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6:00Z</dcterms:created>
  <dc:creator>UDI</dc:creator>
  <dc:description/>
  <cp:keywords/>
  <dc:language>en-US</dc:language>
  <cp:lastModifiedBy>USUARIO</cp:lastModifiedBy>
  <cp:lastPrinted>2008-04-30T15:01:00Z</cp:lastPrinted>
  <dcterms:modified xsi:type="dcterms:W3CDTF">2018-03-12T16:56:00Z</dcterms:modified>
  <cp:revision>3</cp:revision>
  <dc:subject/>
  <dc:title>REGLAMENTO DE INVESTIGACIONES</dc:title>
</cp:coreProperties>
</file>