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310"/>
        <w:gridCol w:w="403"/>
        <w:gridCol w:w="1084"/>
        <w:gridCol w:w="542"/>
        <w:gridCol w:w="2338"/>
        <w:gridCol w:w="587"/>
      </w:tblGrid>
      <w:tr>
        <w:trPr>
          <w:trHeight w:val="849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0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2647950" cy="514350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0" r="-1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INFORME DE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ANTEPROYECT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0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GRADO TECNOLOGÍA</w:t>
            </w:r>
          </w:p>
        </w:tc>
      </w:tr>
      <w:tr>
        <w:trPr>
          <w:trHeight w:val="120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FFFF"/>
              </w:rPr>
            </w:pPr>
            <w:r>
              <w:rPr>
                <w:rFonts w:cs="Arial" w:ascii="Arial" w:hAnsi="Arial"/>
                <w:b/>
                <w:shadow/>
                <w:color w:val="FFFFFF"/>
              </w:rPr>
              <w:t>1. INFORMACIÓN DEL EVALUADOR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color w:val="FFFFFF"/>
              </w:rPr>
            </w:pPr>
            <w:r>
              <w:rPr>
                <w:rFonts w:cs="Arial" w:ascii="Arial" w:hAnsi="Arial"/>
                <w:b/>
                <w:shadow/>
                <w:color w:val="FFFFFF"/>
              </w:rPr>
            </w:r>
          </w:p>
        </w:tc>
      </w:tr>
      <w:tr>
        <w:trPr>
          <w:trHeight w:val="120" w:hRule="atLeast"/>
        </w:trPr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Fecha de entrega:</w:t>
            </w:r>
          </w:p>
        </w:tc>
      </w:tr>
      <w:tr>
        <w:trPr>
          <w:trHeight w:val="28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:</w:t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:</w:t>
            </w:r>
          </w:p>
        </w:tc>
      </w:tr>
      <w:tr>
        <w:trPr>
          <w:trHeight w:val="28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dula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terno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 UD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962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FFFF"/>
              </w:rPr>
            </w:pPr>
            <w:r>
              <w:rPr>
                <w:rFonts w:cs="Arial" w:ascii="Arial" w:hAnsi="Arial"/>
                <w:b/>
                <w:shadow/>
                <w:color w:val="FFFFFF"/>
              </w:rPr>
              <w:t>2. INFORMACION GENERAL DEL ANTEPROYECTO</w:t>
            </w:r>
          </w:p>
        </w:tc>
      </w:tr>
      <w:tr>
        <w:trPr/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ítulo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del Anteproyecto: </w:t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ante No.1:</w:t>
            </w:r>
          </w:p>
        </w:tc>
      </w:tr>
      <w:tr>
        <w:trPr>
          <w:trHeight w:val="34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</w:t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ante No.2:</w:t>
            </w:r>
          </w:p>
        </w:tc>
      </w:tr>
      <w:tr>
        <w:trPr/>
        <w:tc>
          <w:tcPr>
            <w:tcW w:w="962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FFFF"/>
              </w:rPr>
            </w:pPr>
            <w:r>
              <w:rPr>
                <w:rFonts w:cs="Arial" w:ascii="Arial" w:hAnsi="Arial"/>
                <w:b/>
                <w:shadow/>
                <w:color w:val="FFFFFF"/>
              </w:rPr>
              <w:t>3. DATOS DEL INFORME</w:t>
            </w:r>
          </w:p>
        </w:tc>
      </w:tr>
      <w:tr>
        <w:trPr/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las siguientes preguntas o ítems responda de acuerdo al estado actual del Anteproyecto que se encuentra evaluando, cualquier duda puede remitirse a la dirección de investigaciones o enviar un mail 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oordinador.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nvestigaciones@udi.edu.co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estructura del plan debe ser vista como la respuesta a los siguientes interrogantes: ¿Qué hacer?, ¿Cómo hacerlo?, ¿Para que hacerlo?, ¿Cuándo hacerlo?, ¿Por cuánto hacerl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4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2988"/>
              <w:gridCol w:w="4500"/>
            </w:tblGrid>
            <w:tr>
              <w:trPr>
                <w:trHeight w:val="367" w:hRule="atLeast"/>
              </w:trPr>
              <w:tc>
                <w:tcPr>
                  <w:tcW w:w="2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69" w:leader="none"/>
                    </w:tabs>
                    <w:ind w:left="569" w:hanging="209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 los objetivos se deben tener en cuenta ¿El qué?,  ¿el cómo? Y ¿el para qué?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69" w:leader="none"/>
                    </w:tabs>
                    <w:ind w:left="569" w:hanging="209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 justificación debe hacer más énfasis en el ¿Para qué?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69" w:leader="none"/>
                    </w:tabs>
                    <w:ind w:left="569" w:hanging="209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l cómo?, se debe  detallar en la metodología y el plan de trabaj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69" w:leader="none"/>
                    </w:tabs>
                    <w:ind w:left="569" w:hanging="209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l cuándo?,  en el cronogram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69" w:leader="none"/>
                    </w:tabs>
                    <w:ind w:left="569" w:hanging="209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l cuánto?, se detallará en el presupuesto.</w:t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NTERROGANTE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ARTE DEL PLAN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¿Qué?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bjetivos y justificación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¿Cómo?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bjetivos metodología y plan de trabajo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¿Para Qué?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bjetivos y justificación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¿Cuándo?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ronograma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¿Cuánto?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supuest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En los ítems mencionados conceptué su evaluación respondiendo a preguntas como: ¿Es correcto?, ¿presenta inconvenientes? ¿Sugiere algún cambio? ¿No corresponde al proyecto? …. En algunos casos se han establecido preguntas guía, pero en su evaluación podrá agregar aspectos que considere complementan la evaluación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4398"/>
        <w:gridCol w:w="4517"/>
        <w:gridCol w:w="6"/>
      </w:tblGrid>
      <w:tr>
        <w:trPr>
          <w:trHeight w:val="4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No.</w:t>
            </w:r>
          </w:p>
        </w:tc>
        <w:tc>
          <w:tcPr>
            <w:tcW w:w="4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Ítem a Evaluar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Concepto de evaluación</w:t>
            </w:r>
          </w:p>
        </w:tc>
      </w:tr>
      <w:tr>
        <w:trPr>
          <w:trHeight w:val="4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l anteproyecto está firmado por los autores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¿Quién es el director del anteproyecto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l anteproyecto está firmado por el director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Cuál es la línea de investigación del anteproyecto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el Proyecto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lanteamiento del proble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 ¿En el planteamiento del problema se respetan la propiedad intelectual y los derechos de autor? (se hacen las referencias a las citas textuales y no existe copia de documentos de otras fuentes)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  Antecedentes del proble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  Población Objetivo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. Delimitación del problema de investigación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 general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. ¿El objetivo general  plantea una solución clara al problema?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3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.2. ¿El objetivo general es alcanzable en el tiempo disponible para el desarrollo del proyecto (tecnología 4 meses, profesional 8 meses)?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3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.3. ¿Es necesario reformular el objetivo general?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. ¿Es necesario reformular el objetivo general? ¿Qué sugerencias hace para la modificación del objetivo general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. ¿En qué se diferencia el proyecto propuesto, de otros proyectos elaborados sobre el tema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s Específicos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  Observa relación entre el problema, el objetivo general y los objetivos específicos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. ¿El orden de los objetivos específicos es correcto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. ¿Considera necesario reformular los objetivos específicos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. ¿Qué inconvenientes aprecia en la formulación de los objetivos específicos del proyecto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  <w:r>
              <w:rPr>
                <w:rFonts w:cs="Arial" w:ascii="Arial" w:hAnsi="Arial"/>
              </w:rPr>
              <w:t>¿Qué sugerencias realiza para la modificación de los objetivos específicos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ción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. ¿En la justificación del proyecto se respetan la propiedad intelectual y los derechos de autor? (se hacen las referencias a las citas textuales y no existe copia de documentos de otras fuentes)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. ¿Considera que la justificación muestra suficientemente la importancia del proyecto en cuanto al aporte en el desarrollo del conocimiento científico y tecnológico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. ¿Considera que la justificación muestra clara y suficientemente la importancia del proyecto, en cuanto a su aporte para la superación del problema planteado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 ¿Considera que la justificación muestra clara y suficientemente la importancia del proyecto, en cuanto a su aporte en la formación de los autores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/>
            </w:pPr>
            <w:r>
              <w:rPr>
                <w:rFonts w:cs="Arial" w:ascii="Arial" w:hAnsi="Arial"/>
                <w:sz w:val="18"/>
                <w:szCs w:val="18"/>
              </w:rPr>
              <w:t>9.5. ¿La justificación del proyecto demuestra, adecuadamente, la importancia del mismo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 referencial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. ¿En el marco referencial del proyecto se respetan la propiedad intelectual y los derechos de autor? (se hacen las referencias a las citas textuales y no existe copia de documentos de otras fuentes)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. ¿El marco referencial permite contextualizar los conocimientos necesarios para ejecutar el proyecto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. ¿Qué información existente y relevante sobre el tema haría considera necesario incluir en la compilación hecha en el marco referencial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. </w:t>
            </w:r>
            <w:r>
              <w:rPr>
                <w:rFonts w:cs="Arial" w:ascii="Arial" w:hAnsi="Arial"/>
              </w:rPr>
              <w:t>¿Considera que las fuentes utilizadas tienen la suficiente calidad de contenido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. ¿Qué inconvenientes aprecia en la descripción del marco referencial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.6 ¿Qué sugerencias plantea para el mejoramiento del marco referencial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í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. ¿La metodología planteada muestra la forma en que se alcanzarán los objetivos del proyecto?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. ¿Se muestra claramente las formas de recolección de datos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. ¿Se muestra claramente la forma en que se analizarán e interpretarán los resultados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/>
            </w:pPr>
            <w:r>
              <w:rPr>
                <w:rFonts w:cs="Arial" w:ascii="Arial" w:hAnsi="Arial"/>
                <w:sz w:val="18"/>
                <w:szCs w:val="18"/>
              </w:rPr>
              <w:t>11.4. ¿Qué elementos sugiere mejorar en el planteamiento de la metodología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nogra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. ¿Las actividades mostradas en el cronograma concuerdan con las presentadas en la metodología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. ¿La duración planteada para cada actividad es razonable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/>
            </w:pPr>
            <w:r>
              <w:rPr>
                <w:rFonts w:cs="Arial" w:ascii="Arial" w:hAnsi="Arial"/>
                <w:sz w:val="18"/>
                <w:szCs w:val="18"/>
              </w:rPr>
              <w:t>12.3 El tiempo de duración total del proyecto es acorde con el estipulado por la UDI  (ciclo tecnológico 4 meses, ciclo profesional 8 meses)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/>
            </w:pPr>
            <w:r>
              <w:rPr>
                <w:rFonts w:cs="Arial" w:ascii="Arial" w:hAnsi="Arial"/>
                <w:sz w:val="18"/>
                <w:szCs w:val="18"/>
              </w:rPr>
              <w:t>12.4. ¿Que sugerencias realiza para el mejoramiento del cronograma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upuesto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. ¿El presupuesto estipula claramente los costos en recurso humano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. ¿El presupuesto estipula los costos en recursos tecnológicos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. ¿El presupuesto estipula los costos en materiales requeridos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. ¿Se discrimina en el presupuesto el aporte realizado por los autores, la UDI y otras instituciones patrocinadoras, en cada uno de los rubros costeados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. ¿Cuáles ítems no fueron considerados en el planteamiento del presupuesto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. ¿Qué cambios sugiere para mejorar la presentación del presupuesto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grafí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/>
            </w:pPr>
            <w:r>
              <w:rPr>
                <w:rFonts w:cs="Arial" w:ascii="Arial" w:hAnsi="Arial"/>
                <w:sz w:val="18"/>
                <w:szCs w:val="18"/>
              </w:rPr>
              <w:t>14.1. ¿Qué inconvenientes presentan las referencias bibliográficas con respecto al cumplimiento de  las normas ICONTEC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/>
            </w:pPr>
            <w:r>
              <w:rPr>
                <w:rFonts w:cs="Arial" w:ascii="Arial" w:hAnsi="Arial"/>
                <w:sz w:val="18"/>
                <w:szCs w:val="18"/>
              </w:rPr>
              <w:t>14.2. ¿Qué citas utilizadas en el anteproyecto no se incluyeron como referencias bibliográficas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/>
            </w:pPr>
            <w:r>
              <w:rPr>
                <w:rFonts w:cs="Arial" w:ascii="Arial" w:hAnsi="Arial"/>
                <w:sz w:val="18"/>
                <w:szCs w:val="18"/>
              </w:rPr>
              <w:t>14.3 ¿Las referencias a direcciones en Internet están adecuadamente realizadas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24" w:leader="none"/>
          <w:tab w:val="left" w:pos="49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24" w:leader="none"/>
          <w:tab w:val="left" w:pos="4920" w:leader="none"/>
        </w:tabs>
        <w:rPr>
          <w:b/>
          <w:b/>
        </w:rPr>
      </w:pPr>
      <w:r>
        <w:rPr>
          <w:b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3"/>
      </w:tblGrid>
      <w:tr>
        <w:trPr>
          <w:trHeight w:val="178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FFFF"/>
              </w:rPr>
            </w:pPr>
            <w:r>
              <w:rPr>
                <w:rFonts w:cs="Arial" w:ascii="Arial" w:hAnsi="Arial"/>
                <w:b/>
                <w:shadow/>
                <w:color w:val="FFFFFF"/>
              </w:rPr>
              <w:t>15. OBSERVACIONES GENERALES</w:t>
            </w:r>
          </w:p>
        </w:tc>
      </w:tr>
      <w:tr>
        <w:trPr>
          <w:trHeight w:val="1636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i/>
                <w:i/>
                <w:shadow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color w:val="FFFFFF"/>
              </w:rPr>
              <w:t xml:space="preserve">16. CONCEPTO FINAL DE APROBACIÓN </w:t>
              <w:br/>
            </w:r>
            <w:r>
              <w:rPr>
                <w:rFonts w:cs="Arial" w:ascii="Arial" w:hAnsi="Arial"/>
                <w:i/>
                <w:shadow/>
                <w:color w:val="FFFFFF"/>
                <w:sz w:val="18"/>
                <w:szCs w:val="18"/>
              </w:rPr>
              <w:t>(Aprobado, Aprobado con Correcciones, Pendiente de Aprobación, Aplazado o Anulado)</w:t>
            </w:r>
          </w:p>
          <w:p>
            <w:pPr>
              <w:pStyle w:val="Normal"/>
              <w:rPr>
                <w:rFonts w:ascii="Arial" w:hAnsi="Arial" w:cs="Arial"/>
                <w:shadow/>
                <w:color w:val="FFFFFF"/>
              </w:rPr>
            </w:pPr>
            <w:r>
              <w:rPr>
                <w:rFonts w:cs="Arial" w:ascii="Arial" w:hAnsi="Arial"/>
                <w:i/>
                <w:shadow/>
                <w:color w:val="FFFFFF"/>
                <w:sz w:val="18"/>
                <w:szCs w:val="18"/>
              </w:rPr>
              <w:t>MAYUSCULA NEGRILLA, ARIAL 14</w:t>
            </w:r>
          </w:p>
        </w:tc>
      </w:tr>
      <w:tr>
        <w:trPr>
          <w:trHeight w:val="660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4217"/>
      </w:tblGrid>
      <w:tr>
        <w:trPr>
          <w:trHeight w:val="769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adow/>
              </w:rPr>
              <w:t>NOMBRE LEGIB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EVALUADOR DE ANTEPROYECT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RECIBIDO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418" w:right="1418" w:gutter="0" w:header="0" w:top="1418" w:footer="8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</w:rPr>
    </w:pPr>
    <w:r>
      <w:rPr>
        <w:rStyle w:val="PageNumber"/>
        <w:rFonts w:cs="Arial" w:ascii="Arial" w:hAnsi="Arial"/>
        <w:i/>
        <w:sz w:val="16"/>
        <w:szCs w:val="18"/>
      </w:rPr>
      <w:t xml:space="preserve">Formato Informe de Evaluación Anteproyecto de Grado Tecnología - Dirección de Investigaciones - UDI – Pág.: </w:t>
    </w:r>
    <w:r>
      <w:rPr>
        <w:rStyle w:val="PageNumber"/>
        <w:rFonts w:cs="Arial" w:ascii="Arial" w:hAnsi="Arial"/>
        <w:i/>
        <w:sz w:val="16"/>
        <w:szCs w:val="18"/>
      </w:rPr>
      <w:fldChar w:fldCharType="begin"/>
    </w:r>
    <w:r>
      <w:rPr>
        <w:rStyle w:val="PageNumber"/>
        <w:sz w:val="16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8"/>
        <w:rFonts w:cs="Arial" w:ascii="Arial" w:hAnsi="Arial"/>
      </w:rPr>
      <w:fldChar w:fldCharType="separate"/>
    </w:r>
    <w:r>
      <w:rPr>
        <w:rStyle w:val="PageNumber"/>
        <w:sz w:val="16"/>
        <w:i/>
        <w:szCs w:val="18"/>
        <w:rFonts w:cs="Arial" w:ascii="Arial" w:hAnsi="Arial"/>
      </w:rPr>
      <w:t>4</w:t>
    </w:r>
    <w:r>
      <w:rPr>
        <w:rStyle w:val="PageNumber"/>
        <w:sz w:val="16"/>
        <w:i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8"/>
      </w:rPr>
      <w:t xml:space="preserve"> </w:t>
    </w:r>
    <w:r>
      <w:rPr>
        <w:rStyle w:val="PageNumber"/>
        <w:rFonts w:cs="Arial" w:ascii="Arial" w:hAnsi="Arial"/>
        <w:i/>
        <w:sz w:val="14"/>
        <w:szCs w:val="18"/>
      </w:rPr>
      <w:t xml:space="preserve">de </w:t>
    </w:r>
    <w:r>
      <w:rPr>
        <w:rStyle w:val="PageNumber"/>
        <w:rFonts w:cs="Arial" w:ascii="Arial" w:hAnsi="Arial"/>
        <w:i/>
        <w:sz w:val="16"/>
        <w:szCs w:val="18"/>
      </w:rPr>
      <w:fldChar w:fldCharType="begin"/>
    </w:r>
    <w:r>
      <w:rPr>
        <w:rStyle w:val="PageNumber"/>
        <w:sz w:val="16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8"/>
        <w:rFonts w:cs="Arial" w:ascii="Arial" w:hAnsi="Arial"/>
      </w:rPr>
      <w:fldChar w:fldCharType="separate"/>
    </w:r>
    <w:r>
      <w:rPr>
        <w:rStyle w:val="PageNumber"/>
        <w:sz w:val="16"/>
        <w:i/>
        <w:szCs w:val="18"/>
        <w:rFonts w:cs="Arial" w:ascii="Arial" w:hAnsi="Arial"/>
      </w:rPr>
      <w:t>4</w:t>
    </w:r>
    <w:r>
      <w:rPr>
        <w:rStyle w:val="PageNumber"/>
        <w:sz w:val="16"/>
        <w:i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i/>
        <w:i/>
        <w:lang w:val="es-ES_tradnl" w:eastAsia="en-US"/>
      </w:rPr>
    </w:pPr>
    <w:r>
      <w:rPr>
        <w:rFonts w:cs="Arial" w:ascii="Arial" w:hAnsi="Arial"/>
        <w:i/>
        <w:lang w:val="es-ES_tradn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86350</wp:posOffset>
          </wp:positionH>
          <wp:positionV relativeFrom="paragraph">
            <wp:posOffset>-615950</wp:posOffset>
          </wp:positionV>
          <wp:extent cx="1145540" cy="857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  <w:tab w:val="left" w:pos="6237" w:leader="none"/>
        <w:tab w:val="left" w:pos="7371" w:leader="none"/>
      </w:tabs>
      <w:spacing w:lineRule="auto" w:line="3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WWBodyText2">
    <w:name w:val="WW-Body Text 2"/>
    <w:basedOn w:val="Normal"/>
    <w:qFormat/>
    <w:pPr>
      <w:ind w:left="360" w:hanging="0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spacing w:lineRule="auto" w:line="360"/>
      <w:ind w:left="426" w:hanging="0"/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  <w:spacing w:lineRule="auto" w:line="360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vestigaciones@udi.edu.c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59:00Z</dcterms:created>
  <dc:creator>UDI</dc:creator>
  <dc:description/>
  <cp:keywords/>
  <dc:language>en-US</dc:language>
  <cp:lastModifiedBy>USUARIO</cp:lastModifiedBy>
  <cp:lastPrinted>2008-02-07T11:19:00Z</cp:lastPrinted>
  <dcterms:modified xsi:type="dcterms:W3CDTF">2018-03-12T16:59:00Z</dcterms:modified>
  <cp:revision>2</cp:revision>
  <dc:subject/>
  <dc:title>REGLAMENTO DE INVESTIGACIONES</dc:title>
</cp:coreProperties>
</file>