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1610"/>
        <w:gridCol w:w="310"/>
        <w:gridCol w:w="403"/>
        <w:gridCol w:w="1084"/>
        <w:gridCol w:w="542"/>
        <w:gridCol w:w="2338"/>
        <w:gridCol w:w="587"/>
      </w:tblGrid>
      <w:tr>
        <w:trPr>
          <w:trHeight w:val="849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2647950" cy="51435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rFonts w:cs="Arial" w:ascii="Arial" w:hAnsi="Arial"/>
                <w:b/>
                <w:shadow/>
                <w:sz w:val="30"/>
              </w:rPr>
              <w:t>INFORME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rFonts w:cs="Arial" w:ascii="Arial" w:hAnsi="Arial"/>
                <w:b/>
                <w:shadow/>
                <w:sz w:val="30"/>
              </w:rPr>
              <w:t>PROYECTO DE GRADO II</w:t>
            </w:r>
          </w:p>
        </w:tc>
      </w:tr>
      <w:tr>
        <w:trPr>
          <w:trHeight w:val="120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1. INFORMACIÓN DEL  CALIFICADOR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</w:r>
          </w:p>
        </w:tc>
      </w:tr>
      <w:tr>
        <w:trPr>
          <w:trHeight w:val="1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Fecha de entrega: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28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: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</w:tr>
      <w:tr>
        <w:trPr>
          <w:trHeight w:val="28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rno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UD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96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2. INFORMACIÓN  GENERAL DEL PROYECTO</w:t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el Proyecto: 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 No. 1:</w:t>
            </w:r>
          </w:p>
        </w:tc>
      </w:tr>
      <w:tr>
        <w:trPr>
          <w:trHeight w:val="340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 No. 2:</w:t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3. DATOS DEL INFORME</w:t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las siguientes preguntas o ítems responda de acuerdo al estado actual del proyecto que se encuentra evaluando, cualquier duda puede remitirse a la Coordinación de Investigaciones enviando un correo a: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ordinador.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nvestigaciones@udi.edu.c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n los ítems mencionados conceptúe su evaluación respondiendo a preguntas como: ¿Se hizo? ¿Es correcto?, ¿presenta inconvenientes? ¿Sugiere algún cambio? ¿No corresponde al proyecto? …. En algunos casos se han establecido preguntas guía, pero en su evaluación podrá agregar aspectos que considere relevantes del proyecto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0"/>
        <w:gridCol w:w="4338"/>
        <w:gridCol w:w="57"/>
        <w:gridCol w:w="4460"/>
        <w:gridCol w:w="6"/>
      </w:tblGrid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No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Ítem a Evaluar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Concepto de evaluación</w:t>
            </w:r>
          </w:p>
        </w:tc>
      </w:tr>
      <w:tr>
        <w:trPr>
          <w:trHeight w:val="459" w:hRule="atLeas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ASPECTOS GENERALES</w:t>
            </w:r>
          </w:p>
        </w:tc>
      </w:tr>
      <w:tr>
        <w:trPr>
          <w:trHeight w:val="4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Quién es el Director del Proyecto?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título y los objetivos del Proyecto coinciden con el aprobado en el anteproyecto y la ficha?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En los anexos se encuentra la carta de aprobación de cambio de título y/u objetivo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NORMAS DEL PROYECTO</w:t>
            </w:r>
          </w:p>
        </w:tc>
      </w:tr>
      <w:tr>
        <w:trPr>
          <w:trHeight w:val="54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sz w:val="18"/>
                <w:szCs w:val="18"/>
              </w:rPr>
              <w:t>¿En qué normas APA  fue elaborado el Informe Final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</w:tr>
      <w:tr>
        <w:trPr>
          <w:trHeight w:val="54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Al realizar la revisión de Normas  APA del proyecto que está evaluando, se evidencia la coherencia de las mismas respecto a lo establecido por la UDI para el desarrollo del Informe Final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xplique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</w:tr>
      <w:tr>
        <w:trPr>
          <w:trHeight w:val="54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sz w:val="18"/>
                <w:szCs w:val="18"/>
              </w:rPr>
              <w:t>¿El interlineado del documento corresponde a lo establecido para Informe Final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</w:tr>
      <w:tr>
        <w:trPr>
          <w:trHeight w:val="54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El proyecto cuenta con la estructura establecida? (preliminares, introducción, capítulos, conclusiones y recomendaciones)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n caso de que su respuesta sea negativa, explique los hallazgos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</w:tr>
      <w:tr>
        <w:trPr>
          <w:trHeight w:val="54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sz w:val="18"/>
                <w:szCs w:val="18"/>
              </w:rPr>
              <w:t>¿El proyecto presenta citas de pie de página y notas aclaratorias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</w:tr>
      <w:tr>
        <w:trPr>
          <w:trHeight w:val="555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DESARROLLO DEL PROYECTO</w:t>
            </w:r>
          </w:p>
        </w:tc>
      </w:tr>
      <w:tr>
        <w:trPr>
          <w:trHeight w:val="555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PARTE INICIAL</w:t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proyecto presenta el Glosario (Lista alfabética de términos y sus definiciones) necesario para la comprensión del documento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documento presenta el resumen en español? – ¿De qué tipo es el resumen (informativo – analítico o documental)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documento presenta el resumen en inglés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LEMENTOS DEL CUERPO DEL INFORME FINAL</w:t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El primer capítulo del Informe Final corresponde a la PROBLEMÁTICA DE INVESTIGACIÓN, la cual se constituye en la copia exacta de los siguientes ítems del anteproyecto aprobado: Planteamiento del problema, Objetivos (general y específicos), Justificación y Metodología propuesta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n caso de que su respuesta sea negativa, explique los hallazgos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Se evidencia el cumplimiento del Objetivo General aprobado en el Anteproyecto (Proyecto de Grado I)? - ¿En qué aparte (s) del Informe Fin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Se evidencia el cumplimiento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Objetivo Específico 1</w:t>
            </w:r>
            <w:r>
              <w:rPr>
                <w:rFonts w:cs="Arial" w:ascii="Arial" w:hAnsi="Arial"/>
                <w:sz w:val="18"/>
                <w:szCs w:val="18"/>
              </w:rPr>
              <w:t xml:space="preserve"> aprobado en el Anteproyecto (Proyecto de Grado I)? - ¿En qué capítulo (s) del Informe Final</w:t>
            </w:r>
            <w:r>
              <w:rPr>
                <w:rFonts w:cs="Arial" w:ascii="Arial" w:hAnsi="Arial"/>
                <w:lang w:val="es-CO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Se evidencia el cumplimiento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Objetivo Específico 2</w:t>
            </w:r>
            <w:r>
              <w:rPr>
                <w:rFonts w:cs="Arial" w:ascii="Arial" w:hAnsi="Arial"/>
                <w:sz w:val="18"/>
                <w:szCs w:val="18"/>
              </w:rPr>
              <w:t xml:space="preserve"> aprobado en el Anteproyecto (Proyecto de Grado I)? - ¿En qué capítulo (s) del Informe Fin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Se evidencia el cumplimiento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Objetivo Específico 3</w:t>
            </w:r>
            <w:r>
              <w:rPr>
                <w:rFonts w:cs="Arial" w:ascii="Arial" w:hAnsi="Arial"/>
                <w:sz w:val="18"/>
                <w:szCs w:val="18"/>
              </w:rPr>
              <w:t xml:space="preserve"> aprobado en el Anteproyecto (Proyecto de Grado I)? - ¿En qué capítulo (s) del Informe Fin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Se evidencia el cumplimiento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Objetivo Específico 4</w:t>
            </w:r>
            <w:r>
              <w:rPr>
                <w:rFonts w:cs="Arial" w:ascii="Arial" w:hAnsi="Arial"/>
                <w:sz w:val="18"/>
                <w:szCs w:val="18"/>
              </w:rPr>
              <w:t xml:space="preserve"> aprobado en el Anteproyecto (Proyecto de Grado I)? - ¿En qué capítulo (s) del Informe Fin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En caso de que el informe Final tenga más objetivos, adicione las filas necesarias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PÍTULOS DEL INFORME FINAL</w:t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uántos capítulos conforman el Informe Final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A6A6A6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color w:val="A6A6A6"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Cómo se denomina el primer capítulo del Informe Final? - ¿Su contenido es de calidad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xplique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Cómo se denomina el segundo capítulo del Informe Final? - ¿Su contenido es de calidad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xplique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Cómo se denomina el tercer capítulo del Informe Final? - ¿Su contenido es de calidad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xplique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Cómo se denomina el cuarto capítulo del Informe Final? - ¿Su contenido es de calidad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xplique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Cómo se denomina el quinto capítulo del Informe Final? - ¿Su contenido es de calidad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xplique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En caso de que el informe Final tenga más capítulos, adicione las filas necesarias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LEMENTOS DE CONCLUSIÓN DEL INFORME FINAL</w:t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documento contiene Conclusiones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Considera que las conclusiones son de la calidad  establecida para un Informe Final de Investigación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n caso de que su respuesta sea negativa, explique los hallazgos.</w:t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El documento contiene Recomendaciones (Tenga presente que este ítem es opcional)?  - ¿Son de la calidad  establecida para un Informe Final de Investigación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xplique.</w:t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3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Considera que las Recomendaciones son de la calidad  establecida y se constituyen en valor agregado del Informe Final de Investigación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n caso de que su respuesta sea negativa, explique los hallazgos.</w:t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3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Las Citas y Notas de Pie de Página son coherentes con el contenido y temáticas del Informe Final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n caso de que su respuesta sea negativa, explique los hallazgos.</w:t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ELEMENTOS COMPLEMENTARIOS DEL INFORME FINAL</w:t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3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documento contiene Bibliografía acorde a las normas establecidas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3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El documento contiene anexos?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3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El presente Informe Final requiere Artículo IEEE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xplique.</w:t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3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Se presenta el Artículo IEEE con las normas de calidad establecidas para su presentación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n caso de que su respuesta sea negativa, explique los hallazgos.</w:t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2"/>
      </w:tblGrid>
      <w:tr>
        <w:trPr>
          <w:trHeight w:val="178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4. OBSERVACIONES GENERALES</w:t>
            </w:r>
          </w:p>
        </w:tc>
      </w:tr>
      <w:tr>
        <w:trPr>
          <w:trHeight w:val="1636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  <w:szCs w:val="16"/>
              </w:rPr>
              <w:t xml:space="preserve">Presente sus observaciones (positivas o de mejora) que considera relevantes, así como sugerencias (bibliografía adicional, material de apoyo para consulta, entre otros) con el objeto de dar cumplimiento a la estructura y calidad exigida del Informe Final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hadow/>
                <w:color w:val="FFFFFF"/>
              </w:rPr>
              <w:t>5. CONCEPTO FINAL DE  CALIFICACIÓ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shadow/>
                <w:color w:val="FFFFFF"/>
                <w:sz w:val="18"/>
                <w:szCs w:val="18"/>
              </w:rPr>
              <w:t>(Aprobado, Aprobado con Correcciones, Pendiente  de Aprobación, No Aprobado o Anulado)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color w:val="FFFFFF"/>
              </w:rPr>
            </w:pPr>
            <w:r>
              <w:rPr>
                <w:rFonts w:cs="Arial" w:ascii="Arial" w:hAnsi="Arial"/>
                <w:i/>
                <w:shadow/>
                <w:color w:val="FFFFFF"/>
                <w:sz w:val="18"/>
                <w:szCs w:val="18"/>
              </w:rPr>
              <w:t>MAYÚSCULA NEGRILLA, ARIAL 14</w:t>
            </w:r>
          </w:p>
        </w:tc>
      </w:tr>
      <w:tr>
        <w:trPr>
          <w:trHeight w:val="66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A6A6A6"/>
                <w:sz w:val="14"/>
                <w:szCs w:val="14"/>
              </w:rPr>
              <w:t>Según Artículo 108. Reglamento de Investigaciones: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A6A6A6"/>
                <w:sz w:val="14"/>
                <w:szCs w:val="14"/>
              </w:rPr>
              <w:t>APROBADO</w:t>
            </w: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  <w:t xml:space="preserve">: Cuando el informe final cumple con todos los requisitos exigidos por el Comité de Investigaciones.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A6A6A6"/>
                <w:sz w:val="14"/>
                <w:szCs w:val="14"/>
              </w:rPr>
              <w:t>APROBADO CON CORRECCIONES</w:t>
            </w: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  <w:t>: Cuando el informe final tiene problemas de forma (presentación); el estudiante debe cambiar la presentación de acuerdo con los comentarios hechos por el Calificador, y someterlo a evaluación nuevamente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A6A6A6"/>
                <w:sz w:val="14"/>
                <w:szCs w:val="14"/>
              </w:rPr>
              <w:t>PENDIENTE DE APROBACIÓN</w:t>
            </w: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  <w:t xml:space="preserve">: Cuando el informe final tiene problemas de fondo; es decir, hay fallas en el enfoque teórico-científico, el estudiante debe replantear sus formulaciones y darles mayor fundamento. 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color w:val="A6A6A6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A6A6A6"/>
                <w:sz w:val="14"/>
                <w:szCs w:val="14"/>
              </w:rPr>
              <w:t>NO APROBADO</w:t>
            </w: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  <w:t xml:space="preserve">: Cuando el informe final tenga inconsistencias en el enfoque teórico o debilidades internas que lo invaliden. </w:t>
            </w:r>
            <w:r>
              <w:rPr>
                <w:rFonts w:cs="Arial" w:ascii="Arial" w:hAnsi="Arial"/>
                <w:b/>
                <w:i/>
                <w:color w:val="A6A6A6"/>
                <w:sz w:val="14"/>
                <w:szCs w:val="14"/>
              </w:rPr>
              <w:t>ANULADO</w:t>
            </w: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  <w:t>: Cuando se compruebe plagio en los aspectos de fondo y ejecución del trabajo; así como en el cumplimiento de los objetivos.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color w:val="A6A6A6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color w:val="A6A6A6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color w:val="A6A6A6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color w:val="A6A6A6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color w:val="A6A6A6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6A6A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5"/>
        <w:gridCol w:w="4336"/>
      </w:tblGrid>
      <w:tr>
        <w:trPr>
          <w:trHeight w:val="769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NOMBRE LEGIBLE</w:t>
            </w:r>
            <w:r>
              <w:rPr>
                <w:rFonts w:cs="Arial" w:ascii="Arial" w:hAnsi="Arial"/>
                <w:shadow/>
              </w:rPr>
              <w:t xml:space="preserve">  </w:t>
            </w:r>
            <w:r>
              <w:rPr>
                <w:rFonts w:cs="Arial" w:ascii="Arial" w:hAnsi="Arial"/>
                <w:b/>
                <w:shadow/>
              </w:rPr>
              <w:t>DEL CALIFICADOR</w:t>
            </w:r>
            <w:r>
              <w:rPr>
                <w:rFonts w:cs="Arial" w:ascii="Arial" w:hAnsi="Arial"/>
                <w:shadow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RECIBIDO: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</w:rPr>
              <w:t>NOMBRE LEGIBLE</w:t>
            </w:r>
            <w:r>
              <w:rPr>
                <w:rFonts w:cs="Arial" w:ascii="Arial" w:hAnsi="Arial"/>
                <w:shadow/>
              </w:rPr>
              <w:t xml:space="preserve">  </w:t>
            </w:r>
            <w:r>
              <w:rPr>
                <w:rFonts w:cs="Arial" w:ascii="Arial" w:hAnsi="Arial"/>
                <w:b/>
                <w:shadow/>
              </w:rPr>
              <w:t>DE QUIEN RECIBE</w:t>
            </w:r>
            <w:r>
              <w:rPr>
                <w:rFonts w:cs="Arial" w:ascii="Arial" w:hAnsi="Arial"/>
                <w:shadow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8" w:right="1418" w:gutter="0" w:header="0" w:top="1418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Style w:val="PageNumber"/>
        <w:rFonts w:cs="Arial" w:ascii="Arial" w:hAnsi="Arial"/>
        <w:i/>
        <w:sz w:val="16"/>
        <w:szCs w:val="18"/>
      </w:rPr>
      <w:t xml:space="preserve">Formato Informe de Evaluación Proyecto de Grado II (Informe Final) - Dirección de Investigaciones - UDI – Pág.: </w:t>
    </w:r>
    <w:r>
      <w:rPr>
        <w:rStyle w:val="PageNumber"/>
        <w:rFonts w:cs="Arial" w:ascii="Arial" w:hAnsi="Arial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8"/>
        <w:rFonts w:cs="Arial" w:ascii="Arial" w:hAnsi="Arial"/>
      </w:rPr>
      <w:fldChar w:fldCharType="separate"/>
    </w:r>
    <w:r>
      <w:rPr>
        <w:rStyle w:val="PageNumber"/>
        <w:sz w:val="16"/>
        <w:i/>
        <w:szCs w:val="18"/>
        <w:rFonts w:cs="Arial" w:ascii="Arial" w:hAnsi="Arial"/>
      </w:rPr>
      <w:t>4</w:t>
    </w:r>
    <w:r>
      <w:rPr>
        <w:rStyle w:val="PageNumber"/>
        <w:sz w:val="16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8"/>
      </w:rPr>
      <w:t xml:space="preserve"> </w:t>
    </w:r>
    <w:r>
      <w:rPr>
        <w:rStyle w:val="PageNumber"/>
        <w:rFonts w:cs="Arial" w:ascii="Arial" w:hAnsi="Arial"/>
        <w:i/>
        <w:sz w:val="14"/>
        <w:szCs w:val="18"/>
      </w:rPr>
      <w:t xml:space="preserve">de </w:t>
    </w:r>
    <w:r>
      <w:rPr>
        <w:rStyle w:val="PageNumber"/>
        <w:rFonts w:cs="Arial" w:ascii="Arial" w:hAnsi="Arial"/>
        <w:i/>
        <w:sz w:val="16"/>
        <w:szCs w:val="18"/>
      </w:rPr>
      <w:t>5</w:t>
    </w:r>
  </w:p>
  <w:p>
    <w:pPr>
      <w:pStyle w:val="Footer"/>
      <w:jc w:val="right"/>
      <w:rPr>
        <w:rFonts w:ascii="Arial" w:hAnsi="Arial" w:cs="Arial"/>
        <w:i/>
        <w:i/>
        <w:lang w:val="es-ES_tradnl" w:eastAsia="en-US"/>
      </w:rPr>
    </w:pPr>
    <w:r>
      <w:rPr>
        <w:rFonts w:cs="Arial" w:ascii="Arial" w:hAnsi="Arial"/>
        <w:i/>
        <w:lang w:val="es-ES_tradn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6350</wp:posOffset>
          </wp:positionH>
          <wp:positionV relativeFrom="paragraph">
            <wp:posOffset>-615950</wp:posOffset>
          </wp:positionV>
          <wp:extent cx="1145540" cy="857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  <w:tab w:val="left" w:pos="6237" w:leader="none"/>
        <w:tab w:val="left" w:pos="7371" w:leader="none"/>
      </w:tabs>
      <w:spacing w:lineRule="auto" w:line="3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WWBodyText2">
    <w:name w:val="WW-Body Text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  <w:spacing w:lineRule="auto" w:line="36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vestigaciones@udi.edu.c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7:21:00Z</dcterms:created>
  <dc:creator>UDI</dc:creator>
  <dc:description/>
  <cp:keywords/>
  <dc:language>en-US</dc:language>
  <cp:lastModifiedBy>usuario</cp:lastModifiedBy>
  <cp:lastPrinted>2008-02-07T11:19:00Z</cp:lastPrinted>
  <dcterms:modified xsi:type="dcterms:W3CDTF">2020-11-21T17:21:00Z</dcterms:modified>
  <cp:revision>2</cp:revision>
  <dc:subject/>
  <dc:title>REGLAMENTO DE INVESTIGACIONES</dc:title>
</cp:coreProperties>
</file>